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ՎՁՄԱՀ-ԳՀԱՊՁԲ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/19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ենի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պահեստամասերի ձեռքբերման նպատակով կազմակերպված &lt;&lt;ՎՁՄԱՀ-ԳՀԱՊՁԲ-10/19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 շարժիչի կիսասինթետիկ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7"/>
        <w:gridCol w:w="190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Մոսէսքո&gt;&gt; ՍՊ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զտիչ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7"/>
        <w:gridCol w:w="190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ռոցքի մոմ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0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ռելանյութի զտիչ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ի զտիչ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շարժիչի յուղ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858.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վիչ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փո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դիատոր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դիատորի փողրակ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րմոստատ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ի պոմպ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ռեցման հեղու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ոսէսքո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արուխ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ոսէսքո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33.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արուխ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լարարի կախոց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նսմիսիոն յուղ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երմետիկ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Էլաստիկ մուֆտ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1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արդանային լիսեռի խաչուկ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ոդակապ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Զսպանակ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ռջևի հարվածամեղմիչ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>Հարվածամեղմիչի վռան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Ներքևի և վերևի լծակներ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Ներքևի և վերևի լծակի վռան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Ձգաններ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ետևի ցնցամեղմիչ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ետևի մետաղաձող –(շտանգա)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տևի մետաղաձող –(շտանգա) վռան 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ետևի անկյունագծային լծակ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նկյունագծային լծակի վռան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Զսպանակի վռան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Ինդուկցիոն կոճ 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Գործարկիչ (ստարտեր)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Սարուխան Բրու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</w:t>
      </w:r>
      <w:r>
        <w:rPr>
          <w:rFonts w:cs="GHEA Grapalat" w:ascii="GHEA Grapalat" w:hAnsi="GHEA Grapalat"/>
          <w:sz w:val="20"/>
          <w:lang w:val="hy-AM"/>
        </w:rPr>
        <w:t>ն համապատասխանող հայտ և նվազագույն գնային առաջարկ 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 w:eastAsia="en-US"/>
        </w:rPr>
        <w:t>&lt;&lt;</w:t>
      </w:r>
      <w:r>
        <w:rPr>
          <w:rFonts w:cs="GHEA Grapalat" w:ascii="GHEA Grapalat" w:hAnsi="GHEA Grapalat"/>
          <w:sz w:val="20"/>
          <w:lang w:val="ru-RU" w:eastAsia="en-US"/>
        </w:rPr>
        <w:t>ՎՁՄԱՀ</w:t>
      </w:r>
      <w:r>
        <w:rPr>
          <w:rFonts w:cs="GHEA Grapalat" w:ascii="GHEA Grapalat" w:hAnsi="GHEA Grapalat"/>
          <w:sz w:val="20"/>
          <w:lang w:val="af-ZA" w:eastAsia="en-US"/>
        </w:rPr>
        <w:t>-</w:t>
      </w:r>
      <w:r>
        <w:rPr>
          <w:rFonts w:cs="GHEA Grapalat" w:ascii="GHEA Grapalat" w:hAnsi="GHEA Grapalat"/>
          <w:sz w:val="20"/>
          <w:lang w:val="ru-RU" w:eastAsia="en-US"/>
        </w:rPr>
        <w:t>ԳՀԱՊՁԲ</w:t>
      </w:r>
      <w:r>
        <w:rPr>
          <w:rFonts w:cs="GHEA Grapalat" w:ascii="GHEA Grapalat" w:hAnsi="GHEA Grapalat"/>
          <w:sz w:val="20"/>
          <w:lang w:val="af-ZA" w:eastAsia="en-US"/>
        </w:rPr>
        <w:t>-10/19 &gt;&gt;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hy-AM"/>
        </w:rPr>
        <w:t>077 095 595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lang w:val="af-ZA"/>
          </w:rPr>
          <w:t>arenigyux@mail.ru</w:t>
        </w:r>
      </w:hyperlink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ենիի համայնքա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nigyux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9:00Z</dcterms:created>
  <dc:creator>NAT</dc:creator>
  <dc:description/>
  <cp:keywords/>
  <dc:language>en-US</dc:language>
  <cp:lastModifiedBy>HP</cp:lastModifiedBy>
  <cp:lastPrinted>2012-06-13T10:43:00Z</cp:lastPrinted>
  <dcterms:modified xsi:type="dcterms:W3CDTF">2019-05-17T07:39:00Z</dcterms:modified>
  <cp:revision>2</cp:revision>
  <dc:subject/>
  <dc:title>Ð²Úî²ð²ðàôÂÚàôÜ ´²ò  ÀÜÂ²ò²Î²ðàì  ÜàôØ   Î²î²ðºÈàô  Ø²êÆÜ</dc:title>
</cp:coreProperties>
</file>